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宋体;SimSun"/>
          <w:color w:val="FF0000"/>
          <w:spacing w:val="-32"/>
          <w:w w:val="42"/>
          <w:sz w:val="142"/>
          <w:szCs w:val="142"/>
        </w:rPr>
      </w:pPr>
      <w:r>
        <w:rPr>
          <w:rFonts w:eastAsia="方正小标宋简体;Arial Unicode MS" w:cs="宋体;SimSun" w:ascii="方正小标宋简体;Arial Unicode MS" w:hAnsi="方正小标宋简体;Arial Unicode MS"/>
          <w:color w:val="FF0000"/>
          <w:spacing w:val="-32"/>
          <w:w w:val="42"/>
          <w:sz w:val="142"/>
          <w:szCs w:val="142"/>
        </w:rPr>
      </w:r>
    </w:p>
    <w:p>
      <w:pPr>
        <w:pStyle w:val="Normal"/>
        <w:spacing w:lineRule="exact" w:line="560"/>
        <w:rPr>
          <w:rFonts w:ascii="方正小标宋简体;Arial Unicode MS" w:hAnsi="方正小标宋简体;Arial Unicode MS" w:eastAsia="方正小标宋简体;Arial Unicode MS" w:cs="宋体;SimSun"/>
          <w:color w:val="FF0000"/>
          <w:spacing w:val="-32"/>
          <w:w w:val="42"/>
          <w:sz w:val="142"/>
          <w:szCs w:val="142"/>
        </w:rPr>
      </w:pPr>
      <w:r>
        <w:rPr>
          <w:rFonts w:eastAsia="方正小标宋简体;Arial Unicode MS" w:cs="宋体;SimSun" w:ascii="方正小标宋简体;Arial Unicode MS" w:hAnsi="方正小标宋简体;Arial Unicode MS"/>
          <w:color w:val="FF0000"/>
          <w:spacing w:val="-32"/>
          <w:w w:val="42"/>
          <w:sz w:val="142"/>
          <w:szCs w:val="142"/>
        </w:rPr>
      </w:r>
    </w:p>
    <w:p>
      <w:pPr>
        <w:pStyle w:val="Normal"/>
        <w:rPr>
          <w:rFonts w:ascii="宋体;SimSun" w:hAnsi="宋体;SimSun" w:cs="宋体;SimSun"/>
          <w:b/>
          <w:b/>
          <w:color w:val="FF0000"/>
        </w:rPr>
      </w:pPr>
      <w:r>
        <w:rPr>
          <w:rFonts w:cs="宋体;SimSun" w:ascii="宋体;SimSun" w:hAnsi="宋体;SimSun"/>
          <w:b/>
          <w:color w:val="FF0000"/>
          <w:sz w:val="180"/>
          <w:szCs w:val="180"/>
          <w:lang w:val="en-US" w:eastAsia="en-US"/>
        </w:rPr>
        <mc:AlternateContent>
          <mc:Choice Requires="wpg">
            <w:drawing>
              <wp:inline distT="0" distB="0" distL="0" distR="0">
                <wp:extent cx="5715000" cy="1508760"/>
                <wp:effectExtent l="0" t="0" r="0" b="0"/>
                <wp:docPr id="1" name=""/>
                <a:graphic xmlns:a="http://schemas.openxmlformats.org/drawingml/2006/main">
                  <a:graphicData uri="http://schemas.microsoft.com/office/word/2010/wordprocessingGroup">
                    <wpg:wgp>
                      <wpg:cNvGrpSpPr/>
                      <wpg:grpSpPr>
                        <a:xfrm>
                          <a:off x="0" y="0"/>
                          <a:ext cx="5715000" cy="1508760"/>
                          <a:chOff x="0" y="0"/>
                          <a:chExt cx="5715000" cy="1508760"/>
                        </a:xfrm>
                      </wpg:grpSpPr>
                      <wps:wsp>
                        <wps:cNvSpPr/>
                        <wps:nvSpPr>
                          <wps:cNvPr id="0" name=""/>
                          <wps:cNvSpPr/>
                        </wps:nvSpPr>
                        <wps:spPr>
                          <a:xfrm>
                            <a:off x="0" y="0"/>
                            <a:ext cx="5715000" cy="1508760"/>
                          </a:xfrm>
                          <a:prstGeom prst="rect">
                            <a:avLst/>
                          </a:prstGeom>
                          <a:noFill/>
                          <a:ln w="0">
                            <a:noFill/>
                          </a:ln>
                        </wps:spPr>
                        <wps:bodyPr/>
                      </wps:wsp>
                      <wps:wsp>
                        <wps:cNvSpPr txBox="1"/>
                        <wps:spPr>
                          <a:xfrm>
                            <a:off x="47160" y="0"/>
                            <a:ext cx="5667480" cy="1486080"/>
                          </a:xfrm>
                          <a:prstGeom prst="rect">
                            <a:avLst/>
                          </a:prstGeom>
                          <a:noFill/>
                          <a:ln w="0">
                            <a:noFill/>
                          </a:ln>
                        </wps:spPr>
                        <wps:txbx>
                          <w:txbxContent>
                            <w:p>
                              <w:pPr>
                                <w:overflowPunct w:val="false"/>
                                <w:bidi w:val="0"/>
                                <w:jc w:val="center"/>
                                <w:rPr/>
                              </w:pPr>
                              <w:r>
                                <w:rPr>
                                  <w:w w:val="42"/>
                                  <w:kern w:val="2"/>
                                  <w:spacing w:val="-32"/>
                                  <w:sz w:val="142"/>
                                  <w:szCs w:val="142"/>
                                  <w:rFonts w:ascii="方正小标宋简体;Arial Unicode MS" w:hAnsi="方正小标宋简体;Arial Unicode MS" w:eastAsia="方正小标宋简体;Arial Unicode MS" w:cs="宋体;SimSun"/>
                                  <w:color w:val="FF0000"/>
                                  <w:lang w:val="en-US" w:eastAsia="zh-CN" w:bidi="ar-SA"/>
                                </w:rPr>
                                <w:t>陕西龙门钢铁(集团)有限责任公司文件</w:t>
                              </w:r>
                            </w:p>
                          </w:txbxContent>
                        </wps:txbx>
                        <wps:bodyPr wrap="square" lIns="0" rIns="0" tIns="0" bIns="0" anchor="t">
                          <a:noAutofit/>
                        </wps:bodyPr>
                      </wps:wsp>
                    </wpg:wgp>
                  </a:graphicData>
                </a:graphic>
              </wp:inline>
            </w:drawing>
          </mc:Choice>
          <mc:Fallback>
            <w:pict>
              <v:group id="shape_0" style="position:absolute;margin-left:0pt;margin-top:0pt;width:450pt;height:118.8pt" coordorigin="0,0" coordsize="9000,2376">
                <v:rect id="shape_0" stroked="f" o:allowincell="f" style="position:absolute;left:0;top:0;width:8999;height:2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4;top:0;width:8924;height:2339;mso-wrap-style:square;v-text-anchor:top;mso-position-horizontal-relative:char" type="_x0000_t202">
                  <v:textbox>
                    <w:txbxContent>
                      <w:p>
                        <w:pPr>
                          <w:overflowPunct w:val="false"/>
                          <w:bidi w:val="0"/>
                          <w:jc w:val="center"/>
                          <w:rPr/>
                        </w:pPr>
                        <w:r>
                          <w:rPr>
                            <w:w w:val="42"/>
                            <w:kern w:val="2"/>
                            <w:spacing w:val="-32"/>
                            <w:sz w:val="142"/>
                            <w:szCs w:val="142"/>
                            <w:rFonts w:ascii="方正小标宋简体;Arial Unicode MS" w:hAnsi="方正小标宋简体;Arial Unicode MS" w:eastAsia="方正小标宋简体;Arial Unicode MS" w:cs="宋体;SimSun"/>
                            <w:color w:val="FF0000"/>
                            <w:lang w:val="en-US" w:eastAsia="zh-CN" w:bidi="ar-SA"/>
                          </w:rPr>
                          <w:t>陕西龙门钢铁(集团)有限责任公司文件</w:t>
                        </w:r>
                      </w:p>
                    </w:txbxContent>
                  </v:textbox>
                  <v:fill o:detectmouseclick="t" type="solid" color2="black" opacity="0"/>
                  <v:stroke color="#3465a4" joinstyle="round" endcap="flat"/>
                  <w10:wrap type="none"/>
                </v:shape>
              </v:group>
            </w:pict>
          </mc:Fallback>
        </mc:AlternateContent>
      </w:r>
    </w:p>
    <w:p>
      <w:pPr>
        <w:pStyle w:val="Normal"/>
        <w:rPr>
          <w:rFonts w:ascii="仿宋_GB2312;Arial Unicode MS" w:hAnsi="仿宋_GB2312;Arial Unicode MS" w:cs="宋体;SimSun"/>
          <w:b/>
          <w:b/>
          <w:color w:val="FF0000"/>
        </w:rPr>
      </w:pPr>
      <w:r>
        <w:rPr>
          <w:rFonts w:cs="宋体;SimSun" w:ascii="仿宋_GB2312;Arial Unicode MS" w:hAnsi="仿宋_GB2312;Arial Unicode MS"/>
          <w:b/>
          <w:color w:val="FF0000"/>
        </w:rPr>
      </w:r>
    </w:p>
    <w:p>
      <w:pPr>
        <w:pStyle w:val="Normal"/>
        <w:spacing w:lineRule="exact" w:line="100" w:before="312" w:after="0"/>
        <w:jc w:val="center"/>
        <w:rPr/>
      </w:pPr>
      <w:r>
        <w:rPr>
          <w:rFonts w:ascii="仿宋_GB2312;Arial Unicode MS" w:hAnsi="仿宋_GB2312;Arial Unicode MS" w:eastAsia="仿宋_GB2312;Arial Unicode MS"/>
          <w:sz w:val="32"/>
          <w:szCs w:val="32"/>
        </w:rPr>
        <w:t>龙钢集团公</w:t>
      </w:r>
      <w:r>
        <w:rPr>
          <w:rFonts w:ascii="仿宋_GB2312;Arial Unicode MS" w:hAnsi="仿宋_GB2312;Arial Unicode MS" w:cs="宋体;SimSun" w:eastAsia="仿宋_GB2312;Arial Unicode MS"/>
          <w:sz w:val="32"/>
          <w:szCs w:val="32"/>
        </w:rPr>
        <w:t>司</w:t>
      </w:r>
      <w:r>
        <w:rPr>
          <w:rFonts w:ascii="仿宋_GB2312;Arial Unicode MS" w:hAnsi="仿宋_GB2312;Arial Unicode MS" w:eastAsia="仿宋_GB2312;Arial Unicode MS"/>
          <w:sz w:val="32"/>
          <w:szCs w:val="32"/>
        </w:rPr>
        <w:t>字〔</w:t>
      </w:r>
      <w:bookmarkStart w:id="0" w:name="年份"/>
      <w:r>
        <w:rPr>
          <w:rFonts w:eastAsia="仿宋_GB2312;Arial Unicode MS" w:ascii="仿宋_GB2312;Arial Unicode MS" w:hAnsi="仿宋_GB2312;Arial Unicode MS"/>
          <w:sz w:val="32"/>
          <w:szCs w:val="32"/>
        </w:rPr>
        <w:t>2015</w:t>
      </w:r>
      <w:bookmarkEnd w:id="0"/>
      <w:r>
        <w:rPr>
          <w:rFonts w:ascii="仿宋_GB2312;Arial Unicode MS" w:hAnsi="仿宋_GB2312;Arial Unicode MS" w:eastAsia="仿宋_GB2312;Arial Unicode MS"/>
          <w:sz w:val="32"/>
          <w:szCs w:val="32"/>
        </w:rPr>
        <w:t>〕</w:t>
      </w:r>
      <w:bookmarkStart w:id="1" w:name="字号"/>
      <w:r>
        <w:rPr>
          <w:rFonts w:eastAsia="仿宋_GB2312;Arial Unicode MS" w:ascii="仿宋_GB2312;Arial Unicode MS" w:hAnsi="仿宋_GB2312;Arial Unicode MS"/>
          <w:sz w:val="32"/>
          <w:szCs w:val="32"/>
        </w:rPr>
        <w:t>57</w:t>
      </w:r>
      <w:bookmarkEnd w:id="1"/>
      <w:r>
        <w:rPr>
          <w:rFonts w:ascii="仿宋_GB2312;Arial Unicode MS" w:hAnsi="仿宋_GB2312;Arial Unicode MS" w:eastAsia="仿宋_GB2312;Arial Unicode MS"/>
          <w:sz w:val="32"/>
          <w:szCs w:val="32"/>
        </w:rPr>
        <w:t>号</w:t>
      </w:r>
    </w:p>
    <w:p>
      <w:pPr>
        <w:pStyle w:val="Normal"/>
        <w:spacing w:lineRule="exact" w:line="20" w:before="312" w:after="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宋体;SimSun" w:hAnsi="宋体;SimSun" w:cs="宋体;SimSun"/>
          <w:b/>
          <w:b/>
          <w:color w:val="FF0000"/>
          <w:position w:val="-16"/>
          <w:sz w:val="44"/>
          <w:szCs w:val="44"/>
          <w:lang w:val="en-US" w:eastAsia="en-US"/>
        </w:rPr>
      </w:pPr>
      <w:r>
        <w:rPr>
          <w:rFonts w:cs="宋体;SimSun" w:ascii="宋体;SimSun" w:hAnsi="宋体;SimSun"/>
          <w:b/>
          <w:color w:val="FF0000"/>
          <w:position w:val="-16"/>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1905"/>
                <wp:effectExtent l="635" t="8255" r="635" b="8255"/>
                <wp:wrapNone/>
                <wp:docPr id="2" name=""/>
                <a:graphic xmlns:a="http://schemas.openxmlformats.org/drawingml/2006/main">
                  <a:graphicData uri="http://schemas.microsoft.com/office/word/2010/wordprocessingShape">
                    <wps:wsp>
                      <wps:cNvSpPr/>
                      <wps:spPr>
                        <a:xfrm flipV="1">
                          <a:off x="0" y="0"/>
                          <a:ext cx="571500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flip:y">
                <v:stroke color="red" weight="15840" joinstyle="miter" endcap="flat"/>
                <v:fill o:detectmouseclick="t" on="false"/>
                <w10:wrap type="none"/>
              </v:line>
            </w:pict>
          </mc:Fallback>
        </mc:AlternateContent>
      </w:r>
    </w:p>
    <w:p>
      <w:pPr>
        <w:pStyle w:val="Normal"/>
        <w:spacing w:lineRule="exact" w:line="480"/>
        <w:jc w:val="center"/>
        <w:rPr>
          <w:rFonts w:ascii="方正小标宋简体;Arial Unicode MS" w:hAnsi="方正小标宋简体;Arial Unicode MS" w:eastAsia="方正小标宋简体;Arial Unicode MS"/>
          <w:spacing w:val="10"/>
          <w:sz w:val="32"/>
          <w:szCs w:val="44"/>
        </w:rPr>
      </w:pPr>
      <w:r>
        <w:rPr>
          <w:rFonts w:eastAsia="方正小标宋简体;Arial Unicode MS" w:ascii="方正小标宋简体;Arial Unicode MS" w:hAnsi="方正小标宋简体;Arial Unicode MS"/>
          <w:spacing w:val="10"/>
          <w:sz w:val="32"/>
          <w:szCs w:val="44"/>
        </w:rPr>
      </w:r>
    </w:p>
    <w:p>
      <w:pPr>
        <w:pStyle w:val="Normal"/>
        <w:spacing w:lineRule="exact" w:line="50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陕西龙门钢铁（集团）有限责任公司</w:t>
      </w:r>
    </w:p>
    <w:p>
      <w:pPr>
        <w:pStyle w:val="Normal"/>
        <w:spacing w:lineRule="exact" w:line="600"/>
        <w:ind w:left="400" w:hanging="400"/>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印发集团公司领导在一季度经济运行分析会、文明创建暨党建质量体系运行动员部署会及</w:t>
      </w:r>
    </w:p>
    <w:p>
      <w:pPr>
        <w:pStyle w:val="Normal"/>
        <w:spacing w:lineRule="exact" w:line="600"/>
        <w:ind w:left="400" w:hanging="40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t>2015</w:t>
      </w:r>
      <w:r>
        <w:rPr>
          <w:rFonts w:ascii="方正小标宋简体;Arial Unicode MS" w:hAnsi="方正小标宋简体;Arial Unicode MS" w:eastAsia="方正小标宋简体;Arial Unicode MS"/>
          <w:spacing w:val="-20"/>
          <w:sz w:val="44"/>
          <w:szCs w:val="44"/>
        </w:rPr>
        <w:t>年财务工作会议上讲话的通知</w:t>
      </w:r>
    </w:p>
    <w:p>
      <w:pPr>
        <w:pStyle w:val="Normal"/>
        <w:spacing w:lineRule="exact" w:line="500"/>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集团公司各单位：</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集团公司在西安禹龙之星召开了一季度经济运行分析会、文明创建暨党建质量体系运行动员部署会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务工作会。三个会上，集团公司董事长、总经理董银师，党委书记李武强，总会计师严鹏霄分别做了重要讲话。</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各位领导的讲话予以印发，请各单位认真组织全员学习传达，并结合工作实际贯彻落实。</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left="2078" w:hanging="128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集团公司</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一季度经济运行分析会上集团公司董事长、总经理董银师的讲话（摘要）</w:t>
      </w:r>
    </w:p>
    <w:p>
      <w:pPr>
        <w:pStyle w:val="Normal"/>
        <w:ind w:left="2080" w:hanging="20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集团公司</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 xml:space="preserve">年文明创建暨党建质量体系运行动员部署会上党委书记李武强的讲话        </w:t>
      </w:r>
    </w:p>
    <w:p>
      <w:pPr>
        <w:pStyle w:val="Normal"/>
        <w:ind w:left="2080" w:hanging="2080"/>
        <w:rPr/>
      </w:pPr>
      <w:r>
        <w:drawing>
          <wp:anchor behindDoc="1" distT="0" distB="0" distL="114935" distR="114935" simplePos="0" locked="0" layoutInCell="0" allowOverlap="1" relativeHeight="17">
            <wp:simplePos x="0" y="0"/>
            <wp:positionH relativeFrom="column">
              <wp:posOffset>2940050</wp:posOffset>
            </wp:positionH>
            <wp:positionV relativeFrom="paragraph">
              <wp:posOffset>780415</wp:posOffset>
            </wp:positionV>
            <wp:extent cx="1400175" cy="1386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00175" cy="138684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pacing w:val="-10"/>
          <w:sz w:val="32"/>
          <w:szCs w:val="32"/>
        </w:rPr>
        <w:t>3.</w:t>
      </w:r>
      <w:r>
        <w:rPr>
          <w:rFonts w:ascii="仿宋_GB2312;Arial Unicode MS" w:hAnsi="仿宋_GB2312;Arial Unicode MS" w:eastAsia="仿宋_GB2312;Arial Unicode MS"/>
          <w:spacing w:val="-10"/>
          <w:sz w:val="32"/>
          <w:szCs w:val="32"/>
        </w:rPr>
        <w:t>在集团公司</w:t>
      </w:r>
      <w:r>
        <w:rPr>
          <w:rFonts w:eastAsia="仿宋_GB2312;Arial Unicode MS" w:ascii="仿宋_GB2312;Arial Unicode MS" w:hAnsi="仿宋_GB2312;Arial Unicode MS"/>
          <w:spacing w:val="-10"/>
          <w:sz w:val="32"/>
          <w:szCs w:val="32"/>
        </w:rPr>
        <w:t>2015</w:t>
      </w:r>
      <w:r>
        <w:rPr>
          <w:rFonts w:ascii="仿宋_GB2312;Arial Unicode MS" w:hAnsi="仿宋_GB2312;Arial Unicode MS" w:eastAsia="仿宋_GB2312;Arial Unicode MS"/>
          <w:spacing w:val="-10"/>
          <w:sz w:val="32"/>
          <w:szCs w:val="32"/>
        </w:rPr>
        <w:t>年财务工作会上集团公司总会计师严鹏霄的讲话</w:t>
      </w:r>
    </w:p>
    <w:p>
      <w:pPr>
        <w:pStyle w:val="Normal"/>
        <w:spacing w:lineRule="exact" w:line="560"/>
        <w:ind w:firstLine="64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3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陕西龙门钢铁（集团）有限责任公司</w:t>
      </w:r>
    </w:p>
    <w:p>
      <w:pPr>
        <w:pStyle w:val="Normal"/>
        <w:spacing w:lineRule="exact" w:line="560"/>
        <w:ind w:firstLine="645"/>
        <w:rPr>
          <w:rFonts w:ascii="宋体;SimSun" w:hAnsi="宋体;SimSun" w:cs="宋体;SimSun"/>
          <w:b/>
          <w:b/>
          <w:sz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spacing w:lineRule="exact" w:line="56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left"/>
        <w:rPr>
          <w:rFonts w:ascii="宋体;SimSun" w:hAnsi="宋体;SimSun" w:cs="宋体;SimSun"/>
          <w:b/>
          <w:b/>
          <w:sz w:val="32"/>
        </w:rPr>
      </w:pPr>
      <w:r>
        <w:rPr>
          <w:rFonts w:ascii="黑体;SimHei" w:hAnsi="黑体;SimHei" w:cs="黑体;SimHei" w:eastAsia="黑体;SimHei"/>
          <w:bCs/>
          <w:sz w:val="32"/>
        </w:rPr>
        <w:t>附件</w:t>
      </w:r>
      <w:r>
        <w:rPr>
          <w:rFonts w:eastAsia="黑体;SimHei" w:cs="黑体;SimHei" w:ascii="黑体;SimHei" w:hAnsi="黑体;SimHei"/>
          <w:bCs/>
          <w:sz w:val="32"/>
        </w:rPr>
        <w:t>1</w:t>
      </w:r>
      <w:r>
        <w:rPr>
          <w:rFonts w:ascii="黑体;SimHei" w:hAnsi="黑体;SimHei" w:cs="黑体;SimHei" w:eastAsia="黑体;SimHei"/>
          <w:bCs/>
          <w:sz w:val="32"/>
        </w:rPr>
        <w:t>：</w:t>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方正小标宋简体;Arial Unicode MS" w:hAnsi="方正小标宋简体;Arial Unicode MS" w:eastAsia="方正小标宋简体;Arial Unicode MS"/>
          <w:w w:val="66"/>
          <w:sz w:val="32"/>
        </w:rPr>
      </w:pPr>
      <w:r>
        <w:rPr>
          <w:rFonts w:ascii="方正小标宋简体;Arial Unicode MS" w:hAnsi="方正小标宋简体;Arial Unicode MS" w:cs="宋体;SimSun" w:eastAsia="方正小标宋简体;Arial Unicode MS"/>
          <w:w w:val="66"/>
          <w:sz w:val="44"/>
          <w:szCs w:val="44"/>
        </w:rPr>
        <w:t>在集团公司</w:t>
      </w:r>
      <w:r>
        <w:rPr>
          <w:rFonts w:eastAsia="方正小标宋简体;Arial Unicode MS" w:cs="宋体;SimSun" w:ascii="方正小标宋简体;Arial Unicode MS" w:hAnsi="方正小标宋简体;Arial Unicode MS"/>
          <w:w w:val="66"/>
          <w:sz w:val="44"/>
          <w:szCs w:val="44"/>
        </w:rPr>
        <w:t>2015</w:t>
      </w:r>
      <w:r>
        <w:rPr>
          <w:rFonts w:ascii="方正小标宋简体;Arial Unicode MS" w:hAnsi="方正小标宋简体;Arial Unicode MS" w:cs="宋体;SimSun" w:eastAsia="方正小标宋简体;Arial Unicode MS"/>
          <w:w w:val="66"/>
          <w:sz w:val="44"/>
          <w:szCs w:val="44"/>
        </w:rPr>
        <w:t>年一季度经济运行分析会上的讲话（摘要）</w:t>
      </w:r>
    </w:p>
    <w:p>
      <w:pPr>
        <w:pStyle w:val="Normal"/>
        <w:spacing w:lineRule="exact" w:line="5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32"/>
          <w:szCs w:val="32"/>
        </w:rPr>
        <w:t>集团公司董事长 总经理  董银师</w:t>
      </w:r>
    </w:p>
    <w:p>
      <w:pPr>
        <w:pStyle w:val="Normal"/>
        <w:spacing w:lineRule="exact" w:line="5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志们：</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天，我们在这里召开一季度经济运行分析会，这个会在三月初就做了安排，对于这次经济运行分析会怎样开、开成一个什么样的会、起到什么样的效果，我想从我自身及班子都做了很长时间的思考，我认为，今天这个会首先要开成对集团面临形势严峻性的再认识、任务艰巨性的再分析、措施有效性的再细化、市场变化的再判断、对国家宏观经济走势有一个前瞻性认识，实实在在拿出应对目前进一步恶化的环境的有效措施的会议，开成一个座谈会、交流会和对标会，使我们各个公司在这相互学习，相互提高，取长补短；这也是一个厚积薄发的会，通过会议，大家更应该认清形势，统一思想，积极应对，抓好二季度各项工作，打好双过半这个攻坚战。如果能达到这个目的，这个会就算开好了，就达到了我们的预期目的。</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刚才各个经营单位汇报的情况看，都准备得非常充分，数据非常详实，措施也提得比较精准、得力。集团运营管理部、财务部和营销管控中心对我们一季度整个的各项工作也做了很好的总结。陈改先副总、陈辉副总及严总会也针对自己分管工作谈了很好的意见和建议，这些我都完全赞同，希望抓好落实，让这些措施能落地生根，开花结果。在我们二季度开分析会时见到效果。</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刚才听了大家的发言，我想谈一下自己对这种形势的认识和判断：</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从集团的“三会”召开后，整个大的经济形势发生了很大的变化，大的宏观经济形势方面，经济下行的压力在不断地增大。我们陕钢集团三个子公司，龙钢集团的各个经营板块、各个经营单位都一样，出现了很多新的问题、新的情况和新的矛盾。特别是矿价，大家刚才提的都很多，所以大西沟就面临很大的困难，供应的矿粉价一降再降，咱们降成本没有这个价格降得快，所以说大西沟这块就出现了亏损。面对这种情况是生产还是不生产，如何控制费用、控制亏损，大西沟想了很多办法，集团也采取了很多措施，一是陈辉副总、炉料商贸中心及营销管控中心调整了经营节奏，停止了炉料商贸中心自采矿的采购，首先要保大西沟自产矿的业务。</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个就是利用春节期间，加大了对大西沟高库存矿粉的发运力度，在资金那么困难的情况下，首先保发运费，一个月发运了十万多吨，把库存迅速降了下来，规避了降价对公司的影响，同时也增加了公司在汉钢的欠款幅度了。</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资金方面，刚才志懿和鹏霄都把这些给大家通报了。去年下半年我们集团流出的、银行收取的、贷款萎缩的有</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个亿，这给我们今年的开年资金带来了很多困难，这时陕钢也给了我们很大的支持，从陕煤融资。总体来说，资金不像去年那样富裕、宽松，日子是捉襟见肘，很困难。在这方面，严总和财务部的同志不管是民生银行、光大银行都多方联系，多方做工作，确保了资金链的安全。特别是上个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号是我们的还贷高峰，要从银行融资，在这方面，北京银行给了我们很大的工作支持，才缓解了我们的资金，虽然说资金成本很高，但不用也不行，各自的资金都很紧张。这个压力目前都背在集团和大西沟上，大西沟过去贷款都是支持的，但是随着矿粉价格的变化，银行的政策也进行了相应的调整，贷款收缩，所以说很艰难，费用非常高。</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贸易板块也没有完全像陕钢开始的“四统筹”的办法开展工作，资源紧张，就是说我们欠款也没有资源可顶。贸易板块的同志们也做了大量的工作，各个子公司的业绩在一季度有几个不利因素：一个是销售的淡季，再加上春节和产能的消化，整个市场需求还没完全提升起来，这也给钢贸这块业务的开展也增加了很多困难。</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轧钢板块也一样，西钢一月份轧了一点，春节过后协调汉钢</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吨钢坯，龙钢公司给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万吨钢坯，这样慢慢的供应，确保西钢先生产起来。宝轧和柞水同兴轧钢无坯可轧，生产不正常，承包也是断断续续。 </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酒店和华冶起伏不大，但是受影响也不小。特别是华冶这块受到订货不足、不均衡的影响，还有轧辊和冶金设备的制造这块都受到了不同的影响。</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兴、华富和综合服务公司同样面临着困难，所以在整个集团生产经营困难都是重重的。我们如何做？在做的过程中，大家刚才也谈到了机制的问题、历史遗留的问题、协调不到位的问题，要把这些意见都梳理起来，逐步协调解决。管理实际就是要解决在管理过程中、运行过程中出现的问题和矛盾，哪些是客观的，如何制约的，我们应该如何来化解，使我们的管理更加顺畅、更加有效，这就是我们管理的目的。大家在会后要把这些工作一一梳理起来，随时发现问题及时上报，该哪个部门的，哪个部门要针对这些问题拿出意见、建议和解决的办法。部门解决不了，要向主管领导汇报，协调多部门来解决。总之，一季度通过我们大家的共同努力，在非常困难的情况下，全集团从营业收入、控亏等方面都取得了预期的效果。这样的成绩也是非常不容易的，都凝聚着大家勤奋工作，开拓创新，才会有这种结果。在此，我代表领导班子，对大家的辛苦付出表示感谢。</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想在看到成绩的同时，我们也要看到存在的问题和不足。这样我们后面的工作也有抓手和着力点，主要有四个方面：</w:t>
      </w:r>
    </w:p>
    <w:p>
      <w:pPr>
        <w:pStyle w:val="Normal"/>
        <w:spacing w:lineRule="exact" w:line="5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是有些领导干部存在畏难情绪，信心不足，抱怨客观的多，主动作为的少；</w:t>
      </w:r>
    </w:p>
    <w:p>
      <w:pPr>
        <w:pStyle w:val="Normal"/>
        <w:spacing w:lineRule="exact" w:line="5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是有些单位工作缺乏主动性，有等靠要的思想，在执行集团指令上打折扣；</w:t>
      </w:r>
    </w:p>
    <w:p>
      <w:pPr>
        <w:pStyle w:val="Normal"/>
        <w:spacing w:lineRule="exact" w:line="5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是有的单位应对困难办法不够，对自己的家底摸得不清，整个资源运用不够，创新不足，对困难无招、无法；</w:t>
      </w:r>
    </w:p>
    <w:p>
      <w:pPr>
        <w:pStyle w:val="Normal"/>
        <w:spacing w:lineRule="exact" w:line="5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是办事工作效率低、人员素质、工作作风赶不上企业发展的需要。</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针对以上四个问题和不足，我们一定要正视，在总结分析时，有些可能是我们没完成任务的症结所在；一定要从主观上、多找找差距，单位与单位之间可以互相搞对标。面对这些问题，我们企业已无退路可言，在座的各位都是重任在肩，一定要勇于担当，敢于付出，实现在困境中突出重围。</w:t>
      </w:r>
    </w:p>
    <w:p>
      <w:pPr>
        <w:pStyle w:val="Normal"/>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面我就如何做好二季度工作谈一下个人的想法和意见：</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转观念，思转型，谋发展。</w:t>
      </w:r>
    </w:p>
    <w:p>
      <w:pPr>
        <w:pStyle w:val="Normal"/>
        <w:spacing w:lineRule="exact" w:line="560"/>
        <w:jc w:val="left"/>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我们在座的各位都是管理人员，对目前国家的大形势、社会发展的大变化要有一个清晰的认识，我们的观念再不能停留在过去的思维模式上，一定要克服惯性思维，所以说转观念是我们在座的每一位都要做的。转观念是个老词，如何做、怎么做，这里面的学问很大，做的结果如何就在我们每个人的悟性。旧的商业模式、运营模式、管理模式都与目前的发展形势格格不入。我们要实现效益好，就要突破传统的营销模式和管理模式，所以转观念是至关重要的。从整个一季度经济指标看，整个经济的下行压力是非常大的，后续如何变化，目前不好确定，国家整个的宏观调控政策还有一个延缓性，所以说各种困难和问题都摆在我们面前，我们如何做，大家刚才谈得都很好。各公司要根据自身的实际，要拿出可行的办法，创新地去做。集团的“十三五”规划做的很好，但是如何实施，如何推进，要在这方面做文章。在这种情况下，有些人提出目前大西沟的二期开发可以缓一缓，他只看到问题的一面，没有看到另一面，在目前的形势下，开发成本是最低的，矿价永远不会在</w:t>
      </w:r>
      <w:r>
        <w:rPr>
          <w:rFonts w:eastAsia="仿宋_GB2312;Arial Unicode MS" w:ascii="仿宋_GB2312;Arial Unicode MS" w:hAnsi="仿宋_GB2312;Arial Unicode MS"/>
          <w:sz w:val="32"/>
          <w:szCs w:val="32"/>
        </w:rPr>
        <w:t>40-50</w:t>
      </w:r>
      <w:r>
        <w:rPr>
          <w:rFonts w:ascii="仿宋_GB2312;Arial Unicode MS" w:hAnsi="仿宋_GB2312;Arial Unicode MS" w:eastAsia="仿宋_GB2312;Arial Unicode MS"/>
          <w:sz w:val="32"/>
          <w:szCs w:val="32"/>
        </w:rPr>
        <w:t>美元之间，资源还是稀缺的，所以说我们要在大西沟二期开发上下功夫。</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在物流做大做强上下功夫，以前的规划都做得很好，但是如何推进，如何发展，红光物流已经打好基础，所以要在如何推进方面进行统筹和谋划，要结合陕钢整个物流统筹规划，我们如何来做，要积极主动和陕钢的管理部门、两个主业沟通，这不单是做仓储，仓储只是物流的一个方面，还要在资源的运输、仓储、加工配送等业务整合，要在这方面下功夫。</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贸易方面，大家都谈了很好的方法，但是这个方法如何实施。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外来品牌的代理，我们要做好钢贸服务增值商，但是一直未推行下来，虽然环境更恶劣，但是也给我们做大做强的一个机遇。目前很多钢贸商已经退出，在无人做的情况下，我们如何在逆境中推进、发展。</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设备加工上，传统的技术真的行不通，新的</w:t>
      </w:r>
      <w:r>
        <w:rPr>
          <w:rFonts w:eastAsia="仿宋_GB2312;Arial Unicode MS" w:ascii="仿宋_GB2312;Arial Unicode MS" w:hAnsi="仿宋_GB2312;Arial Unicode MS"/>
          <w:sz w:val="32"/>
          <w:szCs w:val="32"/>
        </w:rPr>
        <w:t>3D</w:t>
      </w:r>
      <w:r>
        <w:rPr>
          <w:rFonts w:ascii="仿宋_GB2312;Arial Unicode MS" w:hAnsi="仿宋_GB2312;Arial Unicode MS" w:eastAsia="仿宋_GB2312;Arial Unicode MS"/>
          <w:sz w:val="32"/>
          <w:szCs w:val="32"/>
        </w:rPr>
        <w:t>打印，钢贸的互联互通，我们不能等，要在这方面下功夫，要把握社会发展的机遇期。特别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国务院通过了中国制造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这就是转型升级，十年规划，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国家已经有了一个大的战略的转移，从虚拟经济向实体经济的迈进，所以我们要把握这次机遇，使我们集团各个子公司在这次转型发展中能找到机会，能有质的飞跃和发展。</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强信心，鼓干劲，重执行。</w:t>
      </w:r>
    </w:p>
    <w:p>
      <w:pPr>
        <w:pStyle w:val="Normal"/>
        <w:spacing w:lineRule="exact" w:line="560"/>
        <w:jc w:val="left"/>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目前这种困难不是针对龙钢集团一家，而是针对所有企业，但谁做得好，结果是不一样的。信心比黄金更重要。我们一定要有这种信心和决心，能克服这种困难。只要用心，方法总是比困难多得多。首先是我们领导干部要带头，要垂范，要先行，应该是村看村，户看户，职工看的就是干部。我们干部就在那还是风言风语，对我们企业没有信心，不抱希望，那职工还能有信心吗？所以说什么时候，特别是我们各单位的一把手，要能站得直，坐得稳，要有一定的定力，要有应对这种复杂变化局势的定力。就是要团结广大干部职工，大家要一心一意，齐心协力，克服我们所面临的各种困难和问题。</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经营板块要独立自主经营，从集团局面，刚才改先副总说了，把权力放下去，你们是独立自主经营，要负起主体责任。集团只是一个监管作用，集团管理部门要做好服务工作，把服务意识贯穿到每一项工作之中。我想下面递的单子你们就尽快落实，别说领导这个不在，哪个不在，这不是理由。该打电话就打电话，不要说等领导回来，办事我们要有效率，所以说我们在重执行上要下很大的功夫，要进行改进，底下出现的问题和困难要及时拿出解决的办法，在这方面大家要认真地把各自的工作做好。</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抓改革，增动力，提效率。</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整个三项制度改革，夯实责任，强化绩效考核等方面，把这些工作如何有效的贯彻到位，运营管理部、营销管控中心、行政人事部要加强协调，对出现的问题，把尺子订好，按标准去衡量和考核。但在执行过程中可能会遇到这样或那样的问题，要及时解决，一定要调动广大干部职工的积极性和企业共同度难关的力量，把他们的智慧和潜能发挥出来，为咱们企业整个经济运行提质增效多做贡献。</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守红线，促增长，保稳定。</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守红线首先是要守安全环保的红线，守资金链的红线，守经营风险的红线，守职工生活的红线，我想这四个红线是不可逾越的，也是不可触犯的，这个是我们工作的底线，在目前这种艰难困苦的情况下，我们要做好各方面的工作，一定要让我们的生产经营顺定稳行，让我们各个业务都发展起来，确保职工队伍的稳定，在这一方面，大家要下决心，把各项工作努力做好。</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这四个问题的归根结底就是说我们要把任务和目标聚焦在二季度的生产任务和指标上，以问题为导向，充分认识二季度任务的艰巨性，一定要扑下身子，全身心地做好各项工作，要有这种勇气和决心，全力以赴干好二季度的生产经营工作任务，干出成绩，确保双过半目标任务的全面完成。</w:t>
      </w:r>
      <w:bookmarkStart w:id="2" w:name="_GoBack"/>
      <w:bookmarkEnd w:id="2"/>
    </w:p>
    <w:p>
      <w:pPr>
        <w:pStyle w:val="Normal"/>
        <w:spacing w:lineRule="exact" w:line="52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0"/>
        <w:rPr>
          <w:rFonts w:ascii="仿宋_GB2312;Arial Unicode MS" w:hAnsi="仿宋_GB2312;Arial Unicode MS" w:eastAsia="仿宋_GB2312;Arial Unicode MS" w:cs="黑体;SimHei"/>
          <w:sz w:val="28"/>
          <w:szCs w:val="32"/>
        </w:rPr>
      </w:pPr>
      <w:r>
        <w:rPr>
          <w:rFonts w:eastAsia="仿宋_GB2312;Arial Unicode MS" w:cs="黑体;SimHei" w:ascii="仿宋_GB2312;Arial Unicode MS" w:hAnsi="仿宋_GB2312;Arial Unicode MS"/>
          <w:sz w:val="28"/>
          <w:szCs w:val="32"/>
        </w:rPr>
      </w:r>
    </w:p>
    <w:p>
      <w:pPr>
        <w:pStyle w:val="Normal"/>
        <w:spacing w:lineRule="exact" w:line="560"/>
        <w:jc w:val="center"/>
        <w:rPr>
          <w:rFonts w:ascii="方正小标宋简体;Arial Unicode MS" w:hAnsi="方正小标宋简体;Arial Unicode MS" w:eastAsia="方正小标宋简体;Arial Unicode MS" w:cs="宋体;SimSun"/>
          <w:w w:val="66"/>
          <w:sz w:val="44"/>
          <w:szCs w:val="44"/>
        </w:rPr>
      </w:pPr>
      <w:r>
        <w:rPr>
          <w:rFonts w:ascii="方正小标宋简体;Arial Unicode MS" w:hAnsi="方正小标宋简体;Arial Unicode MS" w:cs="宋体;SimSun" w:eastAsia="方正小标宋简体;Arial Unicode MS"/>
          <w:w w:val="66"/>
          <w:sz w:val="44"/>
          <w:szCs w:val="44"/>
        </w:rPr>
        <w:t>在集团公司</w:t>
      </w:r>
      <w:r>
        <w:rPr>
          <w:rFonts w:eastAsia="方正小标宋简体;Arial Unicode MS" w:cs="宋体;SimSun" w:ascii="方正小标宋简体;Arial Unicode MS" w:hAnsi="方正小标宋简体;Arial Unicode MS"/>
          <w:w w:val="66"/>
          <w:sz w:val="44"/>
          <w:szCs w:val="44"/>
        </w:rPr>
        <w:t>2015</w:t>
      </w:r>
      <w:r>
        <w:rPr>
          <w:rFonts w:ascii="方正小标宋简体;Arial Unicode MS" w:hAnsi="方正小标宋简体;Arial Unicode MS" w:cs="宋体;SimSun" w:eastAsia="方正小标宋简体;Arial Unicode MS"/>
          <w:w w:val="66"/>
          <w:sz w:val="44"/>
          <w:szCs w:val="44"/>
        </w:rPr>
        <w:t>年文明创建暨党建质量体系运行动员部署会上的讲话</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32"/>
          <w:szCs w:val="32"/>
        </w:rPr>
        <w:t>集团公司党委书记 李武强</w:t>
      </w:r>
    </w:p>
    <w:p>
      <w:pPr>
        <w:pStyle w:val="Normal"/>
        <w:widowControl/>
        <w:spacing w:lineRule="exact" w:line="54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志们：</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家好！</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今天，我们在这里召开集团</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文明创建暨党建质量管理体系建设动员部署大会，其目的就是认真总结集团在过去的一年，着力推进文明建设、党建质量管理体系和钢铁美丽花创建方面所取得的成绩和优良的做法，以及存在的不足和努力的方向，扎实部署</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工作，开创文明建设、钢铁美丽花创建、党建质量管理体系工作的新格局。在此，我首先代表集团党政对各单位</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在抓好生产经营的同时，积极促进文明建设、钢铁美丽花创建、党建质量管理体系工作方面所取得的成绩给予充分的肯定，对会上所表彰的先进单位及个人表示祝贺。下面，围绕本次会议主题，我谈几点意见。</w:t>
      </w:r>
    </w:p>
    <w:p>
      <w:pPr>
        <w:pStyle w:val="Normal"/>
        <w:widowContro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充分肯定</w:t>
      </w:r>
      <w:r>
        <w:rPr>
          <w:rFonts w:eastAsia="黑体;SimHei" w:cs="黑体;SimHei" w:ascii="黑体;SimHei" w:hAnsi="黑体;SimHei"/>
          <w:sz w:val="32"/>
          <w:szCs w:val="32"/>
        </w:rPr>
        <w:t>2014</w:t>
      </w:r>
      <w:r>
        <w:rPr>
          <w:rFonts w:ascii="黑体;SimHei" w:hAnsi="黑体;SimHei" w:cs="黑体;SimHei" w:eastAsia="黑体;SimHei"/>
          <w:sz w:val="32"/>
          <w:szCs w:val="32"/>
        </w:rPr>
        <w:t>年度各单位在文明建设、钢铁美丽花创建、党建质量管理体系工作方面所取得的成绩。</w:t>
      </w:r>
    </w:p>
    <w:p>
      <w:pPr>
        <w:pStyle w:val="Normal"/>
        <w:widowControl/>
        <w:spacing w:lineRule="exact" w:line="560"/>
        <w:ind w:firstLine="645"/>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在过去的一年中，各单位都能够按照集团的统一安排部署，结合各自实际，创造性地开展工作。大西沟矿业公司以保持集团“文明示范单位”荣誉为抓手，将文明创建与绩效考核挂钩，逐级夯实了责任；华冶公司以改造绿化空地为重点，逐渐普及应用四项技术管理；同兴公司借轧线技改之机，从硬件基础和管理源头上为实现“三清四无五不漏、规格化一条线”总要求奠定基础；禹龙国际酒店以丰富多彩的文体活动和每月的员工生日会，每季度的优秀员工评选活动，凝心聚力，促进了酒店的经济效益；宝轧公司扎实开展专项检查，以引入党建体系运行中的</w:t>
      </w:r>
      <w:r>
        <w:rPr>
          <w:rFonts w:eastAsia="仿宋_GB2312;Arial Unicode MS" w:cs="仿宋_GB2312;Arial Unicode MS" w:ascii="仿宋_GB2312;Arial Unicode MS" w:hAnsi="仿宋_GB2312;Arial Unicode MS"/>
          <w:sz w:val="32"/>
          <w:szCs w:val="32"/>
        </w:rPr>
        <w:t>PDCA</w:t>
      </w:r>
      <w:r>
        <w:rPr>
          <w:rFonts w:ascii="仿宋_GB2312;Arial Unicode MS" w:hAnsi="仿宋_GB2312;Arial Unicode MS" w:cs="仿宋_GB2312;Arial Unicode MS" w:eastAsia="仿宋_GB2312;Arial Unicode MS"/>
          <w:sz w:val="32"/>
          <w:szCs w:val="32"/>
        </w:rPr>
        <w:t>循环要求，使创建工作更上新台阶；西钢、红光公司发挥绿化标杆的示范效应，园区绿地连成片，道路连成线，环境整治荣获西安市文明办好评，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中旬获西安市</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文明单位”荣誉称号；综合服务公司在抓好后勤保障工作的同时，积极争创省级安全社区。总之，一年来全集团各单位文明创建、钢铁美丽花创建、党建质量管理体系工作能有序开展，成绩凸显。</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底，集团顺利通过“全国文明单位”复审验收，保持了集团传统的历史荣誉，同时，顺利通过了陕钢集团党建质量管理体系的内审和陕煤化集团党建质量管理体系的外审。这些成绩的取得，离不开各级领导的亲力亲为，离不开广大员工的积极参与，在此，我再一次代表集团党政对大家的辛勤付出表示感谢。</w:t>
      </w:r>
    </w:p>
    <w:p>
      <w:pPr>
        <w:pStyle w:val="Normal"/>
        <w:widowControl/>
        <w:spacing w:lineRule="exact" w:line="560"/>
        <w:jc w:val="left"/>
        <w:rPr/>
      </w:pPr>
      <w:r>
        <w:rPr>
          <w:rFonts w:eastAsia="仿宋_GB2312;Arial Unicode MS" w:cs="仿宋_GB2312;Arial Unicode MS" w:ascii="仿宋_GB2312;Arial Unicode MS" w:hAnsi="仿宋_GB2312;Arial Unicode MS"/>
          <w:b/>
          <w:bCs/>
          <w:sz w:val="32"/>
          <w:szCs w:val="32"/>
        </w:rPr>
        <w:t xml:space="preserve">    </w:t>
      </w:r>
      <w:r>
        <w:rPr>
          <w:rFonts w:ascii="黑体;SimHei" w:hAnsi="黑体;SimHei" w:cs="黑体;SimHei" w:eastAsia="黑体;SimHei"/>
          <w:sz w:val="32"/>
          <w:szCs w:val="32"/>
        </w:rPr>
        <w:t>二、充分认识在经济新常态，企业转型期，做好文明建设、钢铁美丽花创建、党建质量管理体系工作的重要性和必要性。</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们是一个拥有悠久创建历史的企业。早在上世纪九十年代，我们的先辈就在当时人称“韩城铁厂”那片热土上大力推进文明建设。当时提出的口号就是“持之以恒抓文明创建，净化小环境、优化小气候”，并把文明创建工作当作“塑形铸魂”工作全力推进。经过二十多年的辛勤努力，文明创建工作已在我们企业结出了丰硕的成果。全体干部员工对文明创建工作的重要性已经有了足够的认识。今天，在咱们这个会上，我再一次要谈文明建设工作对促进企业发展的重要性，有没有必要？我说，很有必要。因为，当前由于受国际国内经济下行压力加大，钢铁行业形势严峻，我们企业生产经营举步维艰，资金周转捉襟见肘，在这种艰难困苦的情况下，不少人、不少的单位对继续开展文明建设、钢铁美丽花创建、党建质量管理体系工作的必要性有所淡化，甚至产生了抵触的情绪。一些人片面的认为当前生产经营十分艰难，甚至处于全面停产，哪有心思去做那些不能立马见效的事情；还有一些人认为文明建设、钢铁美丽花创建就是抓抓环境、栽花种草，“擦胭抹粉”装潢门面的事情，现在当务之急是生产自救，求生图存，哪有精力搞那些花里胡哨的事情；更一些人错误的认为搞文明建设、钢铁美丽花创建是乱花钱、穷折腾、瞎胡闹，如此等等。虽然，这些只言片语是极个别现象，未能形成气候，但它却会严重制约和影响我们今后文明建设、钢铁美丽花创建和党建质量管理体系等各项工作的正常开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们说，开展创建文明单位活动是新时期加强和改进思想政治工作的一项创造性工作，是群众性精神文明建设活动的重要形式；创建钢铁美丽花活动是陕钢集团结合我们钢铁行业特点，创造性开展的一项群创群建活动；党建质量管理体系是陕煤化集团进一步加强和规范党建工作的有益尝试。三项工作是一个有机的统一，都是凝聚员工士气、统一员工思想、美化员工生活、工作环境、提升企业形象不可缺少的重要工作，我们必须予以高度重视，要同抓好生产经营工作放在同等重要的位置，认真研究、扎实部署、整体推进。</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三、充分认识当前我们集团在抓文明建设、钢铁美丽花创建、党建质量管理体系工作的难度，创造性地抓好各项工作有效推进。</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全体干部职工，特别是各级领导干部都必须明白，当前我们龙钢集团肩负着文明建设和钢铁美丽花创建的双重任务，我们既要按照全国文明单位测评体系抓好我们龙钢集团的文明创建工作，又要按照陕钢集团的要求抓好我们的钢铁美丽花创建工作，二者相辅相成，缺一不可。大家必须明白，自</w:t>
      </w:r>
      <w:r>
        <w:rPr>
          <w:rFonts w:eastAsia="仿宋_GB2312;Arial Unicode MS" w:cs="仿宋_GB2312;Arial Unicode MS" w:ascii="仿宋_GB2312;Arial Unicode MS" w:hAnsi="仿宋_GB2312;Arial Unicode MS"/>
          <w:sz w:val="32"/>
          <w:szCs w:val="32"/>
        </w:rPr>
        <w:t>1991</w:t>
      </w:r>
      <w:r>
        <w:rPr>
          <w:rFonts w:ascii="仿宋_GB2312;Arial Unicode MS" w:hAnsi="仿宋_GB2312;Arial Unicode MS" w:cs="仿宋_GB2312;Arial Unicode MS" w:eastAsia="仿宋_GB2312;Arial Unicode MS"/>
          <w:sz w:val="32"/>
          <w:szCs w:val="32"/>
        </w:rPr>
        <w:t>年我们荣获韩城市文明单位开始，我们陆续荣获了渭南市级文明单位、陕西省文明单位、省级文明示范单位、省级文明单位标兵、全国精神文明创建先进单位、全国文明单位，首次“全国文明单位”复审验收等荣誉，离国家最高荣誉只差一步。可以说，征途漫漫、硕果累累。我们既为前辈以辛勤付出而换来的光辉荣誉而倍感骄傲，又为今天如何保持这个光辉荣誉而感到肩上的担子倍加沉重。因为，时代在变，环境在变，国家对文明单位检查验收、复审的标准也越来越严、越来越高。现在，文明单位产生实行“逐级升格”，要求很严，每一个台阶都有年限要求，也就是说每获得一级荣誉，没有足够创建工作支撑，没有一定年限考验，不可能直接升为上一级。所以，如果我们不能认识到荣誉称号背后的苛刻性和严肃性，片面地只把那荣誉简单地当作一个牌匾，那就大错特错。如果我们不倍加珍惜当前集团所获得的荣誉，在活动开展中只是简单地应付几下，那将会导致文明单位复审过不了关，进而最终会导致我们所有的荣誉得而复失，让前辈们为之奋斗了二十五年的心血付之东流。果真是那样，我们既对不起前辈为之奋斗了二十五年的心血，又愧对我们身上所担负的这份责任。因此，我们必须统一思想，再鼓干劲，让“全国文明单位”的荣誉称号在我们的辛勤努力中永葆魅力，熠熠生辉、闪闪发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创建钢铁美丽花是陕钢集团的统一部署和要求，与我们推进全国文明单位建设有许多相辅相融的地方，我们各单位都必须把二者很好地糅合起来，找准最佳结合点，持续有效共同发力，积极推进。这也是我们龙钢集团当前开展钢铁美丽花创建和文明创建工作的最大难点。在今天的会上，我们一定要统一思想，要认识到抓文明创建的双重任务，并在今后的工作中，积极寻找双重任务的最佳结合点。</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底，我们顺利通过全国文明单位的复审验收，随后三年，我们还要经过全国文明单位的复审验收，而这三年对于我们龙钢集团又是一个最大的考验，因为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起，全国文明单位的日常工作要求采取电子文档网上传。什么意思？就是说，各单位每个月所做的工作都要形成电子文档给集团公司文明办，再由集团公司文明办上报省级文明办，考核的体系一共是</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大项，</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小项，每一项有相应的分值，这个月这项未做，对不起，分数就没有了。那么全年的合格分是多少呢？</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分。获得</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分方为合格，如果在</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分以下，我们今年的文明创建工作就打了问号，而且三年复审验收合格那更是不可能的。所以，大家一定要转变观念。去年，我们在验收的过程中，把各单位</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多本台账，加班加点整理起来，经检查通过了，那么后面，实行的是过程管理，这一点，我们一定要认识到。现在我们离“全国文明示范单位”只差一步，从</w:t>
      </w:r>
      <w:r>
        <w:rPr>
          <w:rFonts w:eastAsia="仿宋_GB2312;Arial Unicode MS" w:cs="仿宋_GB2312;Arial Unicode MS" w:ascii="仿宋_GB2312;Arial Unicode MS" w:hAnsi="仿宋_GB2312;Arial Unicode MS"/>
          <w:sz w:val="32"/>
          <w:szCs w:val="32"/>
        </w:rPr>
        <w:t>1990</w:t>
      </w:r>
      <w:r>
        <w:rPr>
          <w:rFonts w:ascii="仿宋_GB2312;Arial Unicode MS" w:hAnsi="仿宋_GB2312;Arial Unicode MS" w:cs="仿宋_GB2312;Arial Unicode MS" w:eastAsia="仿宋_GB2312;Arial Unicode MS"/>
          <w:sz w:val="32"/>
          <w:szCs w:val="32"/>
        </w:rPr>
        <w:t xml:space="preserve">年开始到现在， </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年来我们一步一个台阶，才拿到这个荣誉，可以说是付出了艰辛的努力，如果我们再不鼓一把劲，我们的心血就会付之东流。同时，我们今天的龙钢集团，已远远不是</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前的龙钢集团，我们的业务范围已发生了很大的变化，我们曾经犹豫过，我们想把这块牌子给了龙钢公司，我们想把这块牌子给人家陕钢集团，但是，大家想想，如果我们真的是那样做了以后，我们的心里肯定有那么一丝淡淡的忧伤。所以，几经熟虑，我和董总决定，把这个荣誉必须保持下去，把这副担子义不容辞地扛起来，我们这样做，才能对得起龙钢集团“全国文明单位”这个光荣的称号。记得在陕钢集团“钢铁美丽花”创建汇报会后，为了统一认识，我和党群部的同志，从下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点</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在讨论这个方案，整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分钟，窗外是瓢泼大雨，我们在办公室讨论的很激烈，当天晚上又加班加点，完成了这份文明创建规划，既立足集团公司实际，又结合了“全国文明单位” 测评体系主要内容，更揉合了陕钢“钢铁美丽花”创建规划的基本要求，我认为，今年这个创建规划是很接地气的，希望各单位、各级领导下去后，不要把这个规划简简单单的当作上级文件，束之高阁，要弄清读懂，并认真落实。党建质量管理体系是规范我们党建工作的一种有效的工作方法，它不是一种形式，更不是一种负担，大家一定要正确认识，扎扎实实地使之有效运转。咱们推进党建质量管理体系今年是第三年，可以说，这两年来，各单位在推进党建质量管理体系的整体运行过程中，都做出了很大的努力。我们的工作也有一些特色，也得到了上级单位的肯定。但是我们又或多或少的听到下面有不同的声音，认为这是一种新的形式，认为这中间的台账太多，有些东西没有必要。我在这里要明确的是，大家提出合理要求，我们集团一定会加以改正。但是千万不能因为工作的繁琐而发牢骚，我们不能因为批判形式主义而去掉一些形式。形式是内容的载体，我们一定要搞好这中间的辩证关系，检验这个工作是否有效，首先要看是否认认真真的去做，如果我们把精力放到其他方面，上面来检查，才加班加点补台账，肯定感觉这是一种累赘。细细想想，今天，我们中国是在共产党的领导下，我们在这块加强党的建设错了吗？我们是基层的党委书记、我们是基层的党总支书记，我们究竟对党的知识知道多少？懂多少？对党建工作我们又了解多少？我们说不知不为怪，只要迎头赶上，就是好同志。但害怕的是，依然我行我素。</w:t>
      </w:r>
    </w:p>
    <w:p>
      <w:pPr>
        <w:pStyle w:val="Normal"/>
        <w:spacing w:lineRule="exact" w:line="560"/>
        <w:rPr/>
      </w:pPr>
      <w:r>
        <w:rPr>
          <w:rFonts w:eastAsia="仿宋_GB2312;Arial Unicode MS" w:cs="仿宋_GB2312;Arial Unicode MS" w:ascii="仿宋_GB2312;Arial Unicode MS" w:hAnsi="仿宋_GB2312;Arial Unicode MS"/>
          <w:b/>
          <w:bCs/>
          <w:sz w:val="32"/>
          <w:szCs w:val="32"/>
        </w:rPr>
        <w:t xml:space="preserve">    </w:t>
      </w:r>
      <w:r>
        <w:rPr>
          <w:rFonts w:ascii="黑体;SimHei" w:hAnsi="黑体;SimHei" w:cs="黑体;SimHei" w:eastAsia="黑体;SimHei"/>
          <w:sz w:val="32"/>
          <w:szCs w:val="32"/>
        </w:rPr>
        <w:t>四、充分明确目标和任务，以知行合一为切入，思想清晰，头脑清楚，积极推动创建工作。</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知是行的前提，行是知的体现。创建工作首先要明确今年的工作和任务。各单位都必须围绕</w:t>
      </w:r>
      <w:r>
        <w:rPr>
          <w:rFonts w:ascii="仿宋_GB2312;Arial Unicode MS" w:hAnsi="仿宋_GB2312;Arial Unicode MS" w:cs="仿宋_GB2312;Arial Unicode MS" w:eastAsia="仿宋_GB2312;Arial Unicode MS"/>
          <w:bCs/>
          <w:sz w:val="32"/>
          <w:szCs w:val="32"/>
        </w:rPr>
        <w:t>保持“全国文明单位”</w:t>
      </w:r>
      <w:r>
        <w:rPr>
          <w:rFonts w:ascii="仿宋_GB2312;Arial Unicode MS" w:hAnsi="仿宋_GB2312;Arial Unicode MS" w:cs="仿宋_GB2312;Arial Unicode MS" w:eastAsia="仿宋_GB2312;Arial Unicode MS"/>
          <w:sz w:val="32"/>
          <w:szCs w:val="32"/>
        </w:rPr>
        <w:t>荣誉称号和“钢铁美丽花”创建达标的总体要求、总体目标，紧紧围绕“现场、素质、管理、形象、效益”主题内容，着力通过完善机制、加强班子建设和创建组织，使长效机制明显完善；通过深化以“三清四无五不漏、规格化一条线”为总要求的现场治理及绿化美化工作，使现场环境明显改观；通过扎实开展《全国文明单位测评体系》和企业文化建设各项工作，凝魂聚气、强基固本，使职工行为明显规范、创建成果明显展示；采取得力措施巩固安全环保工作成果，确保安全生产经营形势持续稳定和环保节能工作规范达标；深化改革创新、开源节流、降本增效，促进管理水平明显提升，使创建活动向本质化“钢铁美丽花”方向发展。</w:t>
      </w:r>
    </w:p>
    <w:p>
      <w:pPr>
        <w:pStyle w:val="Normal"/>
        <w:spacing w:lineRule="exact" w:line="560"/>
        <w:rPr/>
      </w:pPr>
      <w:r>
        <w:rPr>
          <w:rFonts w:eastAsia="仿宋_GB2312;Arial Unicode MS" w:cs="仿宋_GB2312;Arial Unicode MS" w:ascii="仿宋_GB2312;Arial Unicode MS" w:hAnsi="仿宋_GB2312;Arial Unicode MS"/>
          <w:b/>
          <w:bCs/>
          <w:sz w:val="32"/>
          <w:szCs w:val="32"/>
        </w:rPr>
        <w:t xml:space="preserve">    </w:t>
      </w:r>
      <w:r>
        <w:rPr>
          <w:rFonts w:ascii="黑体;SimHei" w:hAnsi="黑体;SimHei" w:cs="黑体;SimHei" w:eastAsia="黑体;SimHei"/>
          <w:sz w:val="32"/>
          <w:szCs w:val="32"/>
        </w:rPr>
        <w:t>五、科学谋划、精心组织、党政同力、全员参与，扎实推进创建工作。</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文明建设、钢铁美丽花创建、党建质量管理体系是一项系统的工作，不是哪一个部门，哪一个单位单打独斗地做个排场而已，也不是“三天打鱼、两天晒网”间歇性的短期行为。我们必须科学谋划、精心组织、党政同力、全员参与。在今年的创建工作中，各单位要在集团总体规划的指导下，结合各单位实际，认真谋篇布局，不能简单地将集团的规划一套用</w:t>
      </w:r>
      <w:r>
        <w:rPr>
          <w:rFonts w:ascii="仿宋_GB2312;Arial Unicode MS" w:hAnsi="仿宋_GB2312;Arial Unicode MS" w:cs="仿宋_GB2312;Arial Unicode MS" w:eastAsia="仿宋_GB2312;Arial Unicode MS"/>
          <w:bCs/>
          <w:sz w:val="32"/>
          <w:szCs w:val="32"/>
        </w:rPr>
        <w:t>便</w:t>
      </w:r>
      <w:r>
        <w:rPr>
          <w:rFonts w:ascii="仿宋_GB2312;Arial Unicode MS" w:hAnsi="仿宋_GB2312;Arial Unicode MS" w:cs="仿宋_GB2312;Arial Unicode MS" w:eastAsia="仿宋_GB2312;Arial Unicode MS"/>
          <w:sz w:val="32"/>
          <w:szCs w:val="32"/>
        </w:rPr>
        <w:t>当做自己的规划，不能不切实际的眉毛胡子一把抓，不能只是“雷声大、雨点小”或“雨过地皮湿”做个样子。一定要根据实际，结合当前的经营形势，奔着少花钱、多办事的原则搞创建。在环境治理方面，一定要克服“一提起整治环境就是刷漆换门窗，大肆铺排”，而是要在现有环境的基础上稍作休整，以干净、亮洁为主；在职工素质提升上一定要克服“一说提升素质就是搞几次培训，做个答题竞赛”，而是要把工作做在平常，在具体工作上引导职工言行，规范职工行为。总之，针对创建工作中的每一个不同方面，都要有一套切实可行的办法。与此同时，一定要做到党政同心、全员参与。不管是职能部门还是生产单位，不管是行政领导还是党群干部，不管是一线职工还是科室人员都有责任和义务抓好创建工作，千万不能把创建工作片面地推给党群系统，或是几个职能部门，那样只能是自欺欺人。当然各级党组织负责人，你们一定要明白，一定要意识到自己是抓好创建工作的主推手，要主动担当、主动作为，主动赢得行政的支持。这样才能形成党政齐抓共管的格局，才能真真正正把创建工作做实做细做好、做出我们的特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紧扣中心、突出主题，使创建工作融入生产经营，形成“两促进、两提高”的格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们开展创建工作的目的不是为了一块奖牌，更不是为了装潢门面，我们开展创建工作的最终目的是为了促进企业的生产经营工作，这是我们的初衷，也是我们最终的追求。各级领导干部，一定要辩证地处理好生产与创建的关系，围绕相互促进、相互规范，最终形成“抓好生产促创建，抓好创建促生产”的良好格局。我们当前的工作重心就是开源节流、降本增效、共渡难关。这也是各单位抓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创建工作的一个重要主题，各单位、各部门一定要在创建工作中把降本增效、开源节流当做重中之重，强化干部作风建设也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创建工作的一项重要内容，我们要通过学习教育、规范管理等一系列措施的实施，使干部作风能有良好的转变，这样不仅提升了我们干部队伍形象，同时，也使我们的创建工作做的更实更细更好。总而言之，创建工作是企业整体工作不可分割的一部分，我们必须同力推进，扎实做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志们，文明建设、钢铁美丽花创建、党建质量管理体系看似软性的东西，但我们必须用刚性的行为付诸实际。目前，我们的工作千头万绪，千难万艰，但每一项工作对我们来说都是至关重要的。我们没有选择的余地，只有团结起来，以扎实的作风，坚韧的毅力，共同担当、奋力而为，才能书写出推动集团发展的新辉煌。让我们携起手来，共同向我们的既定目标而努力奋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谢大家！</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440"/>
        <w:rPr>
          <w:rFonts w:ascii="黑体;SimHei" w:hAnsi="黑体;SimHei" w:eastAsia="黑体;SimHei"/>
          <w:kern w:val="0"/>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snapToGrid w:val="false"/>
        <w:spacing w:lineRule="exact" w:line="440"/>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宋体;SimSun"/>
          <w:bCs/>
          <w:w w:val="66"/>
          <w:kern w:val="0"/>
          <w:sz w:val="44"/>
          <w:szCs w:val="44"/>
        </w:rPr>
      </w:pPr>
      <w:r>
        <w:rPr>
          <w:rFonts w:ascii="方正小标宋简体;Arial Unicode MS" w:hAnsi="方正小标宋简体;Arial Unicode MS" w:cs="宋体;SimSun" w:eastAsia="方正小标宋简体;Arial Unicode MS"/>
          <w:bCs/>
          <w:w w:val="66"/>
          <w:kern w:val="0"/>
          <w:sz w:val="44"/>
          <w:szCs w:val="44"/>
        </w:rPr>
        <w:t>深度推进全面预算与资金管理 提升集团财务管控能力</w:t>
      </w:r>
    </w:p>
    <w:p>
      <w:pPr>
        <w:pStyle w:val="Normal"/>
        <w:snapToGrid w:val="false"/>
        <w:spacing w:lineRule="exact" w:line="440"/>
        <w:jc w:val="center"/>
        <w:rPr>
          <w:rFonts w:ascii="方正小标宋简体;Arial Unicode MS" w:hAnsi="方正小标宋简体;Arial Unicode MS" w:eastAsia="方正小标宋简体;Arial Unicode MS" w:cs="宋体;SimSun"/>
          <w:bCs/>
          <w:w w:val="66"/>
          <w:kern w:val="0"/>
          <w:sz w:val="44"/>
          <w:szCs w:val="44"/>
        </w:rPr>
      </w:pPr>
      <w:r>
        <w:rPr>
          <w:rFonts w:ascii="方正小标宋简体;Arial Unicode MS" w:hAnsi="方正小标宋简体;Arial Unicode MS" w:cs="宋体;SimSun" w:eastAsia="方正小标宋简体;Arial Unicode MS"/>
          <w:bCs/>
          <w:w w:val="66"/>
          <w:kern w:val="0"/>
          <w:sz w:val="44"/>
          <w:szCs w:val="44"/>
        </w:rPr>
        <w:t>促进各项经营目标任务的圆满实现</w:t>
      </w:r>
    </w:p>
    <w:p>
      <w:pPr>
        <w:pStyle w:val="Normal"/>
        <w:tabs>
          <w:tab w:val="clear" w:pos="420"/>
          <w:tab w:val="left" w:pos="605" w:leader="none"/>
        </w:tabs>
        <w:snapToGrid w:val="false"/>
        <w:spacing w:lineRule="exact" w:line="5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集团公司</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财务工作会上的讲话</w:t>
      </w:r>
    </w:p>
    <w:p>
      <w:pPr>
        <w:pStyle w:val="Normal"/>
        <w:tabs>
          <w:tab w:val="clear" w:pos="420"/>
          <w:tab w:val="left" w:pos="605" w:leader="none"/>
        </w:tabs>
        <w:snapToGrid w:val="false"/>
        <w:spacing w:lineRule="exact" w:line="52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集团公司总会计师  严鹏霄</w:t>
      </w:r>
    </w:p>
    <w:p>
      <w:pPr>
        <w:pStyle w:val="Normal"/>
        <w:snapToGrid w:val="false"/>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位领导、同志们：</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家好！</w:t>
      </w:r>
    </w:p>
    <w:p>
      <w:pPr>
        <w:pStyle w:val="Normal"/>
        <w:tabs>
          <w:tab w:val="clear" w:pos="420"/>
          <w:tab w:val="left" w:pos="605"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天我借此机会，对</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集团财务工作情况进行总结并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工作进行安排。</w:t>
      </w:r>
    </w:p>
    <w:p>
      <w:pPr>
        <w:pStyle w:val="Normal"/>
        <w:snapToGrid w:val="false"/>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2014</w:t>
      </w:r>
      <w:r>
        <w:rPr>
          <w:rFonts w:ascii="黑体;SimHei" w:hAnsi="黑体;SimHei" w:cs="黑体;SimHei" w:eastAsia="黑体;SimHei"/>
          <w:bCs/>
          <w:sz w:val="32"/>
          <w:szCs w:val="32"/>
        </w:rPr>
        <w:t>年财务工作情况回顾（略）</w:t>
      </w:r>
    </w:p>
    <w:p>
      <w:pPr>
        <w:pStyle w:val="Normal"/>
        <w:tabs>
          <w:tab w:val="clear" w:pos="420"/>
          <w:tab w:val="left" w:pos="1005" w:leader="none"/>
        </w:tabs>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存在问题与不足</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集团公司各单位对全面预算管理的重视程度不够，认识不到位，全面预算执行过程日常监督与控制体系及数据库未建立，预算现在还仅处于事前的编制状态，并且编制人员没深入了解业务，有些单位的编制只是按计划凑数，应付现象较为普遍。对于事中的控制基本没有起到作用，事后的分析也没有做到位，改善和提高更是没有发挥作用。</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资金集中与定额管理还未形成一套完整成熟的固定模式、控制理念。资金的运营还处于借款、还账、倒贷的应付局面，加之业务销售的回款乏力，已陷入无法有效支撑业务的状态。</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会计基础工作薄弱，会计附件收集不齐全、手续不完善，会计业务处理不合理等经常发生。各单位普遍没有养成月末结账后对账的良好习惯，导致会计信息不准确甚至失真。有些单位未严格按照《企业会计准则》的要求进行账务处理，存在科目核算不规范现象。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的增资扩股评估、华炜离任审计、财务决算审计以及税务风险评估中都不同程度地暴漏出很多问题，突出表现在重大项目和股权投资、在建工程竣工决算审计和招标以及资产管理等方面，尽管其中好多事项属于公司制度和流程不规范造成的，但作为财务部门应站在财务管理的角度及时地发现和反馈问题，提醒管理层及时进行纠偏和补救。</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会计新人较多实践经验不足，对会计、财务的理解与认识不深刻，参与和管理的欲望不强，主动性差，专业素质与能力还需进一步提升。</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集团信息化系统建设工作还需加快推进。特别是业务单位对基础数据不重视，常常依赖财务数据，形成信息化成为财务一家的事的错误观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t>2015</w:t>
      </w:r>
      <w:r>
        <w:rPr>
          <w:rFonts w:ascii="黑体;SimHei" w:hAnsi="黑体;SimHei" w:cs="黑体;SimHei" w:eastAsia="黑体;SimHei"/>
          <w:bCs/>
          <w:sz w:val="32"/>
          <w:szCs w:val="32"/>
        </w:rPr>
        <w:t>年财务工作思路与重点</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思路</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贯彻落实</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三级“三会”精神，围绕集团五种定位发展方向，持续深入推行管理型会计模式，加大财务管理改革和创新力度，发挥岗薪绩效导向功能，强化全面预算和资金管理的价值配置与优化整合作用，全面夯实会计各项基础管理，促进财务管理能力的再提升。</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目标</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财务工作取得成绩基础上，进一步推进全面预算、资金管理、结算管理、会计核算、税收筹划等财务管理的改革和创新力度，逐步提升财务管控能力，管理型会计模式框架搭建成型并取得一定成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重点财务工作</w:t>
      </w:r>
    </w:p>
    <w:p>
      <w:pPr>
        <w:pStyle w:val="Normal"/>
        <w:snapToGrid w:val="false"/>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持续深度推进全面预算管理。</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强化预算管理的“全面”性</w:t>
      </w:r>
      <w:r>
        <w:rPr>
          <w:rFonts w:ascii="仿宋_GB2312;Arial Unicode MS" w:hAnsi="仿宋_GB2312;Arial Unicode MS" w:eastAsia="仿宋_GB2312;Arial Unicode MS"/>
          <w:sz w:val="32"/>
          <w:szCs w:val="32"/>
        </w:rPr>
        <w:t>，提高各级人员对预算工作的认知度和参与力；</w:t>
      </w:r>
    </w:p>
    <w:p>
      <w:pPr>
        <w:pStyle w:val="Normal"/>
        <w:snapToGrid w:val="false"/>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深度融合业务与财务的一体化，</w:t>
      </w:r>
      <w:r>
        <w:rPr>
          <w:rFonts w:ascii="仿宋_GB2312;Arial Unicode MS" w:hAnsi="仿宋_GB2312;Arial Unicode MS" w:cs="宋体;SimSun" w:eastAsia="仿宋_GB2312;Arial Unicode MS"/>
          <w:color w:val="000000"/>
          <w:sz w:val="32"/>
          <w:szCs w:val="32"/>
        </w:rPr>
        <w:t>发挥全面预算管理与经营目标任务的协同效应；</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eastAsia="仿宋_GB2312;Arial Unicode MS"/>
          <w:sz w:val="32"/>
          <w:szCs w:val="32"/>
        </w:rPr>
        <w:t>进一步完善预算管理模型，细化量化各经营主体责任；</w:t>
      </w:r>
    </w:p>
    <w:p>
      <w:pPr>
        <w:pStyle w:val="Normal"/>
        <w:snapToGrid w:val="false"/>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通过</w:t>
      </w:r>
      <w:r>
        <w:rPr>
          <w:rFonts w:ascii="仿宋_GB2312;Arial Unicode MS" w:hAnsi="仿宋_GB2312;Arial Unicode MS" w:cs="Arial" w:eastAsia="仿宋_GB2312;Arial Unicode MS"/>
          <w:color w:val="000000"/>
          <w:kern w:val="0"/>
          <w:sz w:val="32"/>
          <w:szCs w:val="32"/>
        </w:rPr>
        <w:t>控制预算执行过程与环节，将预算创造价值的理念践行在全年目标任务的完成上。</w:t>
      </w:r>
    </w:p>
    <w:p>
      <w:pPr>
        <w:pStyle w:val="Normal"/>
        <w:snapToGrid w:val="false"/>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强化资金对全业务链的价值配置作用。</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资金配置与业务运行的动态控制机制，以价值最佳化推进资金管理与业务运作深度融合；</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行资金封闭运行机制，加大资金定额和资金集中管理力度，盘活现存资金总量，提高资金融通整合效率；</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规范担保和融资管理，优化融资结构，降低融资成本；</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规范合同和采销政策收付款结算方式与时效等，并对业务盈利能力进行评价分析。</w:t>
      </w:r>
    </w:p>
    <w:p>
      <w:pPr>
        <w:pStyle w:val="Normal"/>
        <w:snapToGrid w:val="false"/>
        <w:spacing w:lineRule="exact" w:line="560"/>
        <w:ind w:firstLine="640"/>
        <w:rPr/>
      </w:pP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sz w:val="32"/>
          <w:szCs w:val="32"/>
        </w:rPr>
        <w:t>建立财务风险防范控制机制。</w:t>
      </w:r>
    </w:p>
    <w:p>
      <w:pPr>
        <w:pStyle w:val="Normal"/>
        <w:snapToGrid w:val="false"/>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重新梳理</w:t>
      </w:r>
      <w:r>
        <w:rPr>
          <w:rFonts w:ascii="仿宋_GB2312;Arial Unicode MS" w:hAnsi="仿宋_GB2312;Arial Unicode MS" w:eastAsia="仿宋_GB2312;Arial Unicode MS"/>
          <w:color w:val="333333"/>
          <w:sz w:val="32"/>
          <w:szCs w:val="32"/>
        </w:rPr>
        <w:t>甄</w:t>
      </w:r>
      <w:r>
        <w:rPr>
          <w:rFonts w:ascii="仿宋_GB2312;Arial Unicode MS" w:hAnsi="仿宋_GB2312;Arial Unicode MS" w:cs="宋体;SimSun" w:eastAsia="仿宋_GB2312;Arial Unicode MS"/>
          <w:color w:val="333333"/>
          <w:sz w:val="32"/>
          <w:szCs w:val="32"/>
        </w:rPr>
        <w:t>别财务</w:t>
      </w:r>
      <w:r>
        <w:rPr>
          <w:rFonts w:ascii="仿宋_GB2312;Arial Unicode MS" w:hAnsi="仿宋_GB2312;Arial Unicode MS" w:eastAsia="仿宋_GB2312;Arial Unicode MS"/>
          <w:sz w:val="32"/>
          <w:szCs w:val="32"/>
        </w:rPr>
        <w:t>管理流程各环节，评估存在漏洞、缺失与风险，完善内控制度与监督机制，严格防范</w:t>
      </w:r>
      <w:r>
        <w:rPr>
          <w:rFonts w:ascii="仿宋_GB2312;Arial Unicode MS" w:hAnsi="仿宋_GB2312;Arial Unicode MS" w:cs="宋体;SimSun" w:eastAsia="仿宋_GB2312;Arial Unicode MS"/>
          <w:sz w:val="32"/>
          <w:szCs w:val="32"/>
        </w:rPr>
        <w:t>企业</w:t>
      </w:r>
      <w:r>
        <w:rPr>
          <w:rFonts w:ascii="仿宋_GB2312;Arial Unicode MS" w:hAnsi="仿宋_GB2312;Arial Unicode MS" w:eastAsia="仿宋_GB2312;Arial Unicode MS"/>
          <w:sz w:val="32"/>
          <w:szCs w:val="32"/>
        </w:rPr>
        <w:t>经营风险发生。</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重大财务事项如担保、应收欠款预、资金支付与保管、税收、资产盘点、赊销政策等经营风险尽快建立专项管理流程与制度。</w:t>
      </w:r>
    </w:p>
    <w:p>
      <w:pPr>
        <w:pStyle w:val="Normal"/>
        <w:snapToGrid w:val="false"/>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各个财务风险控制点要明确责任人并界定风险职责，若出现风险将视后果影响程度，严格追究责任人的管理责任，甚至法律责任。</w:t>
      </w:r>
    </w:p>
    <w:p>
      <w:pPr>
        <w:pStyle w:val="Normal"/>
        <w:snapToGrid w:val="false"/>
        <w:spacing w:lineRule="exact" w:line="560"/>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全面加强成本改善和费用控制。</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进一步细化成本费用核算管理，明确费用监管和管理职责并严格进行责任考核；</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析成本性态与费用结构的影响因素，探索改善措施与方法；</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适时完善费用报销流程和制度，坚持“依规报销”。</w:t>
      </w:r>
    </w:p>
    <w:p>
      <w:pPr>
        <w:pStyle w:val="Normal"/>
        <w:snapToGrid w:val="false"/>
        <w:spacing w:lineRule="exact" w:line="56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加快推进会计信息化建设</w:t>
      </w:r>
      <w:r>
        <w:rPr>
          <w:rFonts w:ascii="仿宋_GB2312;Arial Unicode MS" w:hAnsi="仿宋_GB2312;Arial Unicode MS" w:eastAsia="仿宋_GB2312;Arial Unicode MS"/>
          <w:b/>
          <w:bCs/>
          <w:sz w:val="32"/>
          <w:szCs w:val="32"/>
        </w:rPr>
        <w:t>。</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为了强化集团管控职能，全力推进金蝶</w:t>
      </w:r>
      <w:r>
        <w:rPr>
          <w:rFonts w:eastAsia="仿宋_GB2312;Arial Unicode MS" w:ascii="仿宋_GB2312;Arial Unicode MS" w:hAnsi="仿宋_GB2312;Arial Unicode MS"/>
          <w:sz w:val="32"/>
          <w:szCs w:val="32"/>
        </w:rPr>
        <w:t>EAS</w:t>
      </w:r>
      <w:r>
        <w:rPr>
          <w:rFonts w:ascii="仿宋_GB2312;Arial Unicode MS" w:hAnsi="仿宋_GB2312;Arial Unicode MS" w:eastAsia="仿宋_GB2312;Arial Unicode MS"/>
          <w:sz w:val="32"/>
          <w:szCs w:val="32"/>
        </w:rPr>
        <w:t>财务总账模块上线，完善业务管理、预算管理和资金管理模块，基本形成具备基础管控职能的集团信息化系统；</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进</w:t>
      </w:r>
      <w:r>
        <w:rPr>
          <w:rFonts w:eastAsia="仿宋_GB2312;Arial Unicode MS" w:ascii="仿宋_GB2312;Arial Unicode MS" w:hAnsi="仿宋_GB2312;Arial Unicode MS"/>
          <w:sz w:val="32"/>
          <w:szCs w:val="32"/>
        </w:rPr>
        <w:t>EAS</w:t>
      </w:r>
      <w:r>
        <w:rPr>
          <w:rFonts w:ascii="仿宋_GB2312;Arial Unicode MS" w:hAnsi="仿宋_GB2312;Arial Unicode MS" w:eastAsia="仿宋_GB2312;Arial Unicode MS"/>
          <w:sz w:val="32"/>
          <w:szCs w:val="32"/>
        </w:rPr>
        <w:t>与陕煤</w:t>
      </w:r>
      <w:r>
        <w:rPr>
          <w:rFonts w:eastAsia="仿宋_GB2312;Arial Unicode MS" w:ascii="仿宋_GB2312;Arial Unicode MS" w:hAnsi="仿宋_GB2312;Arial Unicode MS"/>
          <w:sz w:val="32"/>
          <w:szCs w:val="32"/>
        </w:rPr>
        <w:t>NC</w:t>
      </w:r>
      <w:r>
        <w:rPr>
          <w:rFonts w:ascii="仿宋_GB2312;Arial Unicode MS" w:hAnsi="仿宋_GB2312;Arial Unicode MS" w:eastAsia="仿宋_GB2312;Arial Unicode MS"/>
          <w:sz w:val="32"/>
          <w:szCs w:val="32"/>
        </w:rPr>
        <w:t>的硬件接口工作，确保信息交流顺畅、高效；</w:t>
      </w:r>
    </w:p>
    <w:p>
      <w:pPr>
        <w:pStyle w:val="Normal"/>
        <w:snapToGrid w:val="false"/>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对标管理为抓手，完善集团公司统一会计制度，推行会计工作“信息确认规范化、岗位职责标准化、业务操作制度化、财务管理体系化”四化建设，全面夯实会计基础管理，提升财务管理的内涵。</w:t>
      </w:r>
    </w:p>
    <w:p>
      <w:pPr>
        <w:pStyle w:val="Normal"/>
        <w:snapToGrid w:val="false"/>
        <w:spacing w:lineRule="exact" w:line="560"/>
        <w:ind w:firstLine="640"/>
        <w:rPr/>
      </w:pP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b/>
          <w:sz w:val="32"/>
          <w:szCs w:val="32"/>
        </w:rPr>
        <w:t>强化会计服务和监督职能</w:t>
      </w:r>
      <w:r>
        <w:rPr>
          <w:rFonts w:ascii="仿宋_GB2312;Arial Unicode MS" w:hAnsi="仿宋_GB2312;Arial Unicode MS" w:eastAsia="仿宋_GB2312;Arial Unicode MS"/>
          <w:b/>
          <w:bCs/>
          <w:sz w:val="32"/>
          <w:szCs w:val="32"/>
        </w:rPr>
        <w:t>。</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全面预算管理为着入点，建立基础数据库和数据决策模型，服务各经营主体，并与专业管理部门协同，构建科学化和常态化的管控机制。</w:t>
      </w:r>
    </w:p>
    <w:p>
      <w:pPr>
        <w:pStyle w:val="Normal"/>
        <w:snapToGrid w:val="false"/>
        <w:spacing w:lineRule="exact" w:line="560"/>
        <w:ind w:firstLine="640"/>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努力培养“核算服务沟通型、管理规划控制型、数据决策支持型、业绩价值创造型”四型财务队伍，增强员工的责任意识、协作精神及竞争能力，着力为公司发展培养一支“精财务懂市场善管理”的后备管理人才梯队。</w:t>
      </w:r>
    </w:p>
    <w:p>
      <w:pPr>
        <w:pStyle w:val="Normal"/>
        <w:tabs>
          <w:tab w:val="clear" w:pos="420"/>
          <w:tab w:val="left" w:pos="700" w:leader="none"/>
        </w:tabs>
        <w:snapToGrid w:val="false"/>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建立财务人员学习与成长机制。</w:t>
      </w:r>
    </w:p>
    <w:p>
      <w:pPr>
        <w:pStyle w:val="Normal"/>
        <w:tabs>
          <w:tab w:val="clear" w:pos="420"/>
          <w:tab w:val="left" w:pos="700"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强化员工素质提升。所有财务人员必须积极通过各种方式（学历考试、网络大学、职业经理人、集中培训及公司开展的各类讲座）提升自身业务知识与专业技能；</w:t>
      </w:r>
    </w:p>
    <w:p>
      <w:pPr>
        <w:pStyle w:val="Heading1"/>
        <w:widowControl w:val="false"/>
        <w:snapToGrid w:val="false"/>
        <w:spacing w:lineRule="exact" w:line="560" w:before="0" w:after="0"/>
        <w:ind w:firstLine="640"/>
        <w:jc w:val="both"/>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营造学习条件。各级财务部门应该通过各种方式和途径，营造进步性学习型氛围，通过购买有关税收、会计等专业书籍及组织举办各类培训，促使员工专业知识快速更新与视野更加开阔；</w:t>
      </w:r>
    </w:p>
    <w:p>
      <w:pPr>
        <w:pStyle w:val="Heading1"/>
        <w:widowControl w:val="false"/>
        <w:snapToGrid w:val="false"/>
        <w:spacing w:lineRule="exact" w:line="560" w:before="0" w:after="0"/>
        <w:ind w:firstLine="640"/>
        <w:jc w:val="both"/>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 xml:space="preserve">）深度融合业务。要求财务人员必须深入业务，及时掌握和跟踪业务开展情况信息，提升财务与业务的融合能力； </w:t>
      </w:r>
    </w:p>
    <w:p>
      <w:pPr>
        <w:pStyle w:val="Heading1"/>
        <w:widowControl w:val="false"/>
        <w:snapToGrid w:val="false"/>
        <w:spacing w:lineRule="exact" w:line="560" w:before="0" w:after="0"/>
        <w:ind w:firstLine="640"/>
        <w:jc w:val="both"/>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 xml:space="preserve">）加快财务团队建设。根据会计行业特性及公司有关规定，制定出台相关财务团队管理办法，促进整体素质的提升。 </w:t>
      </w:r>
    </w:p>
    <w:p>
      <w:pPr>
        <w:pStyle w:val="Normal"/>
        <w:tabs>
          <w:tab w:val="clear" w:pos="420"/>
          <w:tab w:val="left" w:pos="700" w:leader="none"/>
        </w:tabs>
        <w:snapToGrid w:val="false"/>
        <w:spacing w:lineRule="exact" w:line="560"/>
        <w:ind w:firstLine="664"/>
        <w:rPr>
          <w:rFonts w:ascii="仿宋_GB2312;Arial Unicode MS" w:hAnsi="仿宋_GB2312;Arial Unicode MS" w:eastAsia="仿宋_GB2312;Arial Unicode MS"/>
          <w:b/>
          <w:b/>
          <w:spacing w:val="6"/>
          <w:sz w:val="32"/>
          <w:szCs w:val="32"/>
        </w:rPr>
      </w:pPr>
      <w:r>
        <w:rPr>
          <w:rFonts w:eastAsia="仿宋_GB2312;Arial Unicode MS" w:ascii="仿宋_GB2312;Arial Unicode MS" w:hAnsi="仿宋_GB2312;Arial Unicode MS"/>
          <w:b/>
          <w:spacing w:val="6"/>
          <w:sz w:val="32"/>
          <w:szCs w:val="32"/>
        </w:rPr>
        <w:t>8.</w:t>
      </w:r>
      <w:r>
        <w:rPr>
          <w:rFonts w:ascii="仿宋_GB2312;Arial Unicode MS" w:hAnsi="仿宋_GB2312;Arial Unicode MS" w:eastAsia="仿宋_GB2312;Arial Unicode MS"/>
          <w:b/>
          <w:spacing w:val="6"/>
          <w:sz w:val="32"/>
          <w:szCs w:val="32"/>
        </w:rPr>
        <w:t>倾心倾力规范和强化会计基础工作。</w:t>
      </w:r>
    </w:p>
    <w:p>
      <w:pPr>
        <w:pStyle w:val="Normal"/>
        <w:tabs>
          <w:tab w:val="clear" w:pos="420"/>
          <w:tab w:val="left" w:pos="700" w:leader="none"/>
        </w:tabs>
        <w:snapToGrid w:val="false"/>
        <w:spacing w:lineRule="exact" w:line="560"/>
        <w:ind w:firstLine="664"/>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会计工作规范化开展的好与坏和效果如何，不是单靠财务部门和会计人员就能完成的，需要单位各部门密切配合才能达到目的，所以会计基础工作是一项综合管理工作。因此，财务部门和会计人员，一方面应履行好管理监督职能，发挥其主要作用，严格执行《会计法》；另一方面要按照会计基础工作规范验收标准，严格考核验收，坚持定期复查，通过严格考核验收和复查，做到有监督、有检查、执行效果与考核挂钩，从中发现问题，提出改进意见，促进会计基础工作上台阶。作为单位内部的各部门要积极配合财务部门规范会计行为，对建立的内部管理制度要自觉遵守和执行。只有各部门密切配合，共同努力，才能达到预期效果，真正使会计基础工作规范化落到实处。</w:t>
      </w:r>
    </w:p>
    <w:p>
      <w:pPr>
        <w:pStyle w:val="Normal"/>
        <w:tabs>
          <w:tab w:val="clear" w:pos="420"/>
          <w:tab w:val="left" w:pos="700"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志们，当前的钢铁行业市场形势依然严峻，我们的处境仍将举步维艰。只有大家上下一心，团结一致，共同拼搏，将“企业管理的核心是财务管理”这一管理理念践行于日常财务工作中，深度推进全面预算与资金管理，扎实做好各项财务工作，进一步提升财务管理水平与能力，为企业的发展发挥保驾护航作用，为企业经营目标任务的顺利实现做出更多的贡献。</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958" w:hanging="13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598"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Cs w:val="30"/>
          <w:u w:val="thick"/>
        </w:rPr>
      </w:pPr>
      <w:r>
        <w:rPr>
          <w:rFonts w:eastAsia="仿宋_GB2312;Arial Unicode MS" w:cs="仿宋_GB2312;Arial Unicode MS" w:ascii="仿宋_GB2312;Arial Unicode MS" w:hAnsi="仿宋_GB2312;Arial Unicode MS"/>
          <w:szCs w:val="30"/>
          <w:u w:val="thick"/>
        </w:rPr>
        <w:t xml:space="preserve">                                                                                      </w:t>
      </w:r>
    </w:p>
    <w:p>
      <w:pPr>
        <w:pStyle w:val="Normal"/>
        <w:spacing w:lineRule="exact" w:line="500"/>
        <w:ind w:left="700" w:hanging="700"/>
        <w:rPr>
          <w:rFonts w:ascii="仿宋_GB2312;Arial Unicode MS" w:hAnsi="仿宋_GB2312;Arial Unicode MS" w:eastAsia="仿宋_GB2312;Arial Unicode MS" w:cs="仿宋"/>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抄送</w:t>
      </w:r>
      <w:r>
        <w:rPr>
          <w:rFonts w:eastAsia="仿宋_GB2312;Arial Unicode MS" w:ascii="仿宋_GB2312;Arial Unicode MS" w:hAnsi="仿宋_GB2312;Arial Unicode MS"/>
          <w:sz w:val="28"/>
          <w:szCs w:val="28"/>
          <w:u w:val="single"/>
        </w:rPr>
        <w:t>:</w:t>
      </w:r>
      <w:r>
        <w:rPr>
          <w:rFonts w:ascii="仿宋_GB2312;Arial Unicode MS" w:hAnsi="仿宋_GB2312;Arial Unicode MS" w:cs="仿宋" w:eastAsia="仿宋_GB2312;Arial Unicode MS"/>
          <w:sz w:val="28"/>
          <w:szCs w:val="28"/>
          <w:u w:val="single"/>
        </w:rPr>
        <w:t>集团公司各领导，同兴公司、综合服务公司、华富新能源公司。</w:t>
      </w:r>
    </w:p>
    <w:p>
      <w:pPr>
        <w:pStyle w:val="Normal"/>
        <w:spacing w:lineRule="exact" w:line="460"/>
        <w:rPr/>
      </w:pPr>
      <w:r>
        <w:rPr>
          <w:rFonts w:eastAsia="仿宋_GB2312;Arial Unicode MS" w:cs="仿宋_GB2312;Arial Unicode MS" w:ascii="仿宋_GB2312;Arial Unicode MS" w:hAnsi="仿宋_GB2312;Arial Unicode MS"/>
          <w:szCs w:val="30"/>
          <w:u w:val="thick"/>
        </w:rPr>
        <w:t xml:space="preserve">   </w:t>
      </w:r>
      <w:r>
        <w:rPr>
          <w:rFonts w:ascii="仿宋_GB2312;Arial Unicode MS" w:hAnsi="仿宋_GB2312;Arial Unicode MS" w:eastAsia="仿宋_GB2312;Arial Unicode MS"/>
          <w:sz w:val="28"/>
          <w:szCs w:val="28"/>
          <w:u w:val="thick"/>
        </w:rPr>
        <w:t xml:space="preserve">行政人事部                              </w:t>
      </w:r>
      <w:r>
        <w:rPr>
          <w:rFonts w:eastAsia="仿宋_GB2312;Arial Unicode MS" w:ascii="仿宋_GB2312;Arial Unicode MS" w:hAnsi="仿宋_GB2312;Arial Unicode MS"/>
          <w:sz w:val="28"/>
          <w:szCs w:val="28"/>
          <w:u w:val="thick"/>
        </w:rPr>
        <w:t>2015</w:t>
      </w:r>
      <w:r>
        <w:rPr>
          <w:rFonts w:ascii="仿宋_GB2312;Arial Unicode MS" w:hAnsi="仿宋_GB2312;Arial Unicode MS" w:eastAsia="仿宋_GB2312;Arial Unicode MS"/>
          <w:sz w:val="28"/>
          <w:szCs w:val="28"/>
          <w:u w:val="thick"/>
        </w:rPr>
        <w:t>年</w:t>
      </w:r>
      <w:r>
        <w:rPr>
          <w:rFonts w:eastAsia="仿宋_GB2312;Arial Unicode MS" w:ascii="仿宋_GB2312;Arial Unicode MS" w:hAnsi="仿宋_GB2312;Arial Unicode MS"/>
          <w:sz w:val="28"/>
          <w:szCs w:val="28"/>
          <w:u w:val="thick"/>
        </w:rPr>
        <w:t>4</w:t>
      </w:r>
      <w:r>
        <w:rPr>
          <w:rFonts w:ascii="仿宋_GB2312;Arial Unicode MS" w:hAnsi="仿宋_GB2312;Arial Unicode MS" w:eastAsia="仿宋_GB2312;Arial Unicode MS"/>
          <w:sz w:val="28"/>
          <w:szCs w:val="28"/>
          <w:u w:val="thick"/>
        </w:rPr>
        <w:t>月</w:t>
      </w:r>
      <w:r>
        <w:rPr>
          <w:rFonts w:eastAsia="仿宋_GB2312;Arial Unicode MS" w:ascii="仿宋_GB2312;Arial Unicode MS" w:hAnsi="仿宋_GB2312;Arial Unicode MS"/>
          <w:sz w:val="28"/>
          <w:szCs w:val="28"/>
          <w:u w:val="thick"/>
        </w:rPr>
        <w:t>16</w:t>
      </w:r>
      <w:r>
        <w:rPr>
          <w:rFonts w:ascii="仿宋_GB2312;Arial Unicode MS" w:hAnsi="仿宋_GB2312;Arial Unicode MS" w:eastAsia="仿宋_GB2312;Arial Unicode MS"/>
          <w:sz w:val="28"/>
          <w:szCs w:val="28"/>
          <w:u w:val="thick"/>
        </w:rPr>
        <w:t xml:space="preserve">日印发      </w:t>
      </w:r>
    </w:p>
    <w:p>
      <w:pPr>
        <w:pStyle w:val="Normal"/>
        <w:spacing w:lineRule="exact" w:line="2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0"/>
        <w:rPr/>
      </w:pPr>
      <w:r>
        <w:rPr/>
      </w:r>
    </w:p>
    <w:sectPr>
      <w:headerReference w:type="default" r:id="rId3"/>
      <w:footerReference w:type="default" r:id="rId4"/>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39:00Z</dcterms:created>
  <dc:creator>杨晶</dc:creator>
  <dc:description/>
  <cp:keywords/>
  <dc:language>en-US</dc:language>
  <cp:lastModifiedBy>郭晓茹</cp:lastModifiedBy>
  <dcterms:modified xsi:type="dcterms:W3CDTF">2015-04-16T01:39:00Z</dcterms:modified>
  <cp:revision>2</cp:revision>
  <dc:subject/>
  <dc:title> </dc:title>
</cp:coreProperties>
</file>